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sz w:val="40"/>
          <w:szCs w:val="40"/>
        </w:rPr>
      </w:pPr>
      <w:r>
        <w:rPr>
          <w:rFonts w:ascii="文鼎粗隸" w:hAnsi="文鼎粗隸" w:cs="標楷體" w:eastAsia="文鼎粗隸"/>
          <w:sz w:val="40"/>
          <w:szCs w:val="40"/>
        </w:rPr>
        <w:t>八十九年畢業校友近況報導</w:t>
      </w:r>
    </w:p>
    <w:p>
      <w:pPr>
        <w:pStyle w:val="Normal"/>
        <w:jc w:val="center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有多久沒和老同學聯絡了？</w:t>
      </w:r>
    </w:p>
    <w:p>
      <w:pPr>
        <w:pStyle w:val="Normal"/>
        <w:jc w:val="center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讓我們一起來瞧瞧同學們的近況吧！</w:t>
      </w:r>
    </w:p>
    <w:tbl>
      <w:tblPr>
        <w:tblW w:w="829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980"/>
        <w:gridCol w:w="900"/>
        <w:gridCol w:w="1620"/>
        <w:gridCol w:w="3968"/>
      </w:tblGrid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況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弘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志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清華大學電機工程所學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丁益弘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魏大鈞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紀賢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保險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翁森鴻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大學電子工程所學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智航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希華電子工程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顏文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鶴仁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童文宗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旻賢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隆達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詹嘉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家庭主婦育有兩子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藍雅萍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振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廚師</w:t>
            </w:r>
            <w:r>
              <w:rPr/>
              <w:t>(</w:t>
            </w:r>
            <w:r>
              <w:rPr/>
              <w:t>自家產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星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半導體產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煌家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元培科技大學醫學工程系畢，目前為傳播業經紀人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國書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業大學資訊工程系畢</w:t>
            </w:r>
            <w:r>
              <w:rPr/>
              <w:br/>
            </w:r>
            <w:r>
              <w:rPr/>
              <w:t>現職為環境工程</w:t>
            </w:r>
            <w:r>
              <w:rPr/>
              <w:t>IT</w:t>
            </w:r>
            <w:r>
              <w:rPr/>
              <w:t>工程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柏年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木貴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鍾明君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中技術學院資管系畢</w:t>
            </w:r>
            <w:r>
              <w:rPr/>
              <w:br/>
            </w:r>
            <w:r>
              <w:rPr/>
              <w:t>從事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益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北科大電子工程系畢</w:t>
            </w:r>
            <w:r>
              <w:rPr/>
              <w:br/>
            </w:r>
            <w:r>
              <w:rPr/>
              <w:t>台達電工程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昭閔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仁汶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建國科技大學電子工程系畢，從事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振祥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華科技大學食品營養系畢，在製藥廠工作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峻成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開科技大學電子工程系畢，從事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鎰全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余世豪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士閔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捷翔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岳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莊銘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柏彥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光華高工助教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成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嶺東科技大學企管系畢，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文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州科技大學電子工程系畢，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宗儒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光華高工助教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宗錦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開科技大學工業工程管理學系畢</w:t>
            </w:r>
            <w:r>
              <w:rPr/>
              <w:t>;</w:t>
            </w:r>
            <w:r>
              <w:rPr/>
              <w:t>從事金融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紘伸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正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亞洲大學電子工程所學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維森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開科技大學電子工程系畢，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政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建興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勤益科技大學資訊科畢</w:t>
            </w:r>
            <w:r>
              <w:rPr/>
              <w:br/>
            </w: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孫敬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州科技大學電子工程系畢，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國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州科技大學電子工程系畢，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趙嘉茂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建國科技大學電子工程系畢，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呂國正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開科技大學電子工程系畢，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啟榮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明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暨南大學通訊工程研究所碩士班畢，目前從事臨時工作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家弘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開科技大學電子工程科</w:t>
            </w:r>
            <w:r>
              <w:rPr/>
              <w:br/>
            </w: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嘉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俊益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嶺東科技大學資管系畢</w:t>
            </w:r>
            <w:r>
              <w:rPr/>
              <w:br/>
            </w:r>
            <w:r>
              <w:rPr/>
              <w:t>自家傳統產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敬炫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原董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丁勝紘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逢甲大學電子工程所學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啟銓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秉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稻江大學資訊系畢</w:t>
            </w:r>
            <w:r>
              <w:rPr/>
              <w:br/>
            </w: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億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開科技大學電子工程科畢，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凱琮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育呈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惠虹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保險業（中台科技大學幼保科畢）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鍾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上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揚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  <w:r>
              <w:rPr/>
              <w:t>(</w:t>
            </w:r>
            <w:r>
              <w:rPr/>
              <w:t>自家產業</w:t>
            </w:r>
            <w:r>
              <w:rPr/>
              <w:t>)</w:t>
            </w:r>
            <w:r>
              <w:rPr/>
              <w:t>、結婚育一子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毓承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（嶺東科技大學電子科畢）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益龍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印笙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  <w:r>
              <w:rPr/>
              <w:t>(</w:t>
            </w:r>
            <w:r>
              <w:rPr/>
              <w:t>自家產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偉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（吳鳳技術學院電子工程系畢）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振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（黎明工專電子科畢）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世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藍晉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（南榮技術學院電子科畢）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文宗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電員工（修平技術學院電子科畢）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啟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晏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大學電子工程系學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歐陽慕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  <w:r>
              <w:rPr/>
              <w:br/>
            </w:r>
            <w:r>
              <w:rPr/>
              <w:t>中州技術學院電子工程系畢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峰億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  <w:r>
              <w:rPr/>
              <w:br/>
            </w:r>
            <w:r>
              <w:rPr/>
              <w:t>建國科技大學電子工程科畢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文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文斌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職業軍人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焜年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余圳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傑仁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詹光照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凱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建豪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明新科技大學電機科電力組畢、中藥行</w:t>
            </w:r>
            <w:r>
              <w:rPr/>
              <w:t>(</w:t>
            </w:r>
            <w:r>
              <w:rPr/>
              <w:t>繼承家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朝勝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蕭輔元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智駿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仁漢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學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東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明新科技大學電機科電力組畢、矽品精密工業工程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音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職業軍人</w:t>
            </w:r>
            <w:r>
              <w:rPr/>
              <w:t>(</w:t>
            </w:r>
            <w:r>
              <w:rPr/>
              <w:t>陸軍上尉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銘浤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清雲科技大學電機系畢、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宣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研究所學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嘉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修平技術學院電機系畢、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俊凱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建仁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紀政佐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州技術學院電機系畢、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明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鳳技術學院電機科畢、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庚委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侑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勤益科技大學冷凍空調系畢、冷凍空調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書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傳統產業</w:t>
            </w:r>
            <w:r>
              <w:rPr/>
              <w:t>(</w:t>
            </w:r>
            <w:r>
              <w:rPr/>
              <w:t>自家產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國翔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修平技術學院電機系畢、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政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明新科技大學電機系畢、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蕭博元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州技術學院電機系畢、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明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明新科技大學工業工程與管理系畢、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源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明新科技大學電機系畢、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福隆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華技術學院電機系畢、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家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軍校畢、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家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虎尾科技大學電機所畢、勝華科技工程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榮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國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二手貨老闆</w:t>
            </w:r>
            <w:r>
              <w:rPr/>
              <w:t>(</w:t>
            </w:r>
            <w:r>
              <w:rPr/>
              <w:t>自行創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昀學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勤益科技大學工業工程與管理系畢、室內設計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盛富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政賢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柏銓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  <w:r>
              <w:rPr/>
              <w:t>(</w:t>
            </w:r>
            <w:r>
              <w:rPr/>
              <w:t>自家產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育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藥品經銷商</w:t>
            </w:r>
            <w:r>
              <w:rPr/>
              <w:t>(</w:t>
            </w:r>
            <w:r>
              <w:rPr/>
              <w:t>自家產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俊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國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聯合大學電機科電力組畢、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江垂學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柏元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國輝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修平技術學院電機系畢、電機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育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光電產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宏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友達光電員工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曹榮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詹志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華夏工專電子科畢、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斯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惇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勤益科技大學電子科畢、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德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勤益科技大學電子科畢、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志達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開科技大學電子科畢、做工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志銘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政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聖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同大學電子工程所畢、服兵役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嘉鴻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醫院工作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育承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童偉斌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英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華夏工專電子科畢、製造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瑞欣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周彥甫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正榮造紙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體育學院休閒管理系畢、警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鍾賢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台科技大學資訊工程系畢、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閎軒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朝陽科技大學資訊工程系畢、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志豪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勤益科技大學電機科畢、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志豪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旻彥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種田</w:t>
            </w:r>
            <w:r>
              <w:rPr/>
              <w:t>(</w:t>
            </w:r>
            <w:r>
              <w:rPr/>
              <w:t>自家產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石燕龍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彥道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外務人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趙益志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慧如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作業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彥伶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開科技大學電子工程系畢、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雅純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開科技大學電子工程系畢、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娜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顏慧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會計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怡君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行創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呂家慧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郁彬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崔思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州技術學院資訊工程系畢、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嘉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修平技術學院資訊工程畢、華碩電腦工程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顏志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州技術學院電子工程系畢、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玠賢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建能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斯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呂承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明新科技大學電子工程系畢、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仁凱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盧俊龍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江志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勤益科技大學電子工程科畢、當兵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豪駿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簡銘奕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台科技大學電子工程科畢、警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盧伊萱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亞東技術學院工業管理系畢、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欣宜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家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巧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弘光科技大學應用外語系畢、會計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傑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北科大電機所博士班學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宗軒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梓雍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北科大通訊所畢、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國榕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嚴森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喬裕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在美國念研究所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畢重道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證券公司網路管理工程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羅仲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明新科技大學通訊系畢、台電員工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家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建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OYOTA</w:t>
            </w:r>
            <w:r>
              <w:rPr/>
              <w:t>技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俊元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兵役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智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智翔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談明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崑山科技大學電子工程系畢、信義房屋仲介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家祥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勤益科技大學電子工程科畢、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政邦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開科大電子工程系畢、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聖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維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聖容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僑光技術學院資管系畢、機械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江秉儒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勤益科技大學電子工程系畢、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偉銘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久銘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良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行創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錦祥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勤益科技大學電子工程科畢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宗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朝興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鴻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僑光技術學院行銷管理系畢、行銷人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羅尹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勤益科技大學電子工程系畢、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彥富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勤益科技大學電子工程系畢、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信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凱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勤益科技大學電子工程系畢、矽品工程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俊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業</w:t>
            </w:r>
            <w:r>
              <w:rPr/>
              <w:t>(</w:t>
            </w:r>
            <w:r>
              <w:rPr/>
              <w:t>自家產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胡鈞凱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sectPr>
      <w:type w:val="nextPage"/>
      <w:pgSz w:w="10318" w:h="14570"/>
      <w:pgMar w:left="1260" w:right="1139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00:00Z</dcterms:created>
  <dc:creator>fu4</dc:creator>
  <dc:description/>
  <cp:keywords/>
  <dc:language>en-US</dc:language>
  <cp:lastModifiedBy>fu4</cp:lastModifiedBy>
  <dcterms:modified xsi:type="dcterms:W3CDTF">2009-07-02T05:32:00Z</dcterms:modified>
  <cp:revision>4</cp:revision>
  <dc:subject/>
  <dc:title>校友近況報導</dc:title>
</cp:coreProperties>
</file>