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40"/>
          <w:szCs w:val="40"/>
        </w:rPr>
      </w:pPr>
      <w:r>
        <w:rPr>
          <w:rFonts w:ascii="文鼎粗隸" w:hAnsi="文鼎粗隸" w:cs="標楷體" w:eastAsia="文鼎粗隸"/>
          <w:sz w:val="40"/>
          <w:szCs w:val="40"/>
        </w:rPr>
        <w:t>九十一年畢業校友近況報導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有多久沒和老同學聯絡了？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讓我們一起來瞧瞧同學們的近況吧！</w:t>
      </w:r>
    </w:p>
    <w:tbl>
      <w:tblPr>
        <w:tblW w:w="802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980"/>
        <w:gridCol w:w="900"/>
        <w:gridCol w:w="1620"/>
        <w:gridCol w:w="3697"/>
      </w:tblGrid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況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宏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靖倫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季冠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佳宗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健原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中耀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松原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工程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宥良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銘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柏皓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偉堯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寶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忠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展雍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文煌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宏政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建君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佑祥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威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剛退伍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仕宏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統產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鎮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松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工廠上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詠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侑霖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志順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信宏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緯文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仁瑋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志權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藥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名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佑昌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昆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升威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業軍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機械通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政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峻瑋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亞倫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茂德電子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啟圳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行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主民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嘉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琮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彥賓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亦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力晶電子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國順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雅至企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宗仁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登耀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家幫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駿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宏仁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湘南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療器材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峻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麵包師父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忠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岳倫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俊欽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傳傑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術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敬斌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讀研究所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銘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讀研究所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明宇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遠志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矽品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朝義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立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晉佑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展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術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鐘慶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術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健澤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術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亮銓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益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健銘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術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昇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阮定欣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君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意庭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豐禧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險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益綸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國讀書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宇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房人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文傑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冠霖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生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鐙琦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凱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柏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工程師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文昌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詠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電工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恆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寶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銘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晉銘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工程師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哲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士權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勤益研究所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伊宏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冠凱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斯民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才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業務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詳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逸政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行創業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餐飲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仁和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立鋒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本均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師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仲帆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煜清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育聖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信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修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體程式工程師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孟宸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酒類批發商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友聖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航空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丞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榮華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陽碩士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樹發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達義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祥航空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丘志中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音設備維護師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嘉俊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昭富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科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嘉榮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清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家幫忙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弘旭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巨登工程師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維仕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儀諭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飲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家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立凱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汎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恩璽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子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大學研究生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志宏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科技業務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易庭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士生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佑儒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式設計師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峻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融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全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宥銓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宗儒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播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湚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士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廷威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昆宏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信華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明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家幫忙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傑平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療工程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啟禎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外進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宏治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保全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邦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伯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倍賢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益華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名原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友達電子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振岳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志青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伊亭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教師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郁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宛欣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倩綺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飯店工作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教老師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獻軍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商數位相機單眼鏡頭研發部工程師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建忠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公司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瑛傑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裝潢師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緯綸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治大學研究所學生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育其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兼台中技術學院假日班二專生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靖軒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正明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銷售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裕錞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知予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航航電技術人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建明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政勛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祐昇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術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銓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維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腦國際電腦銷售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精俊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智國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新銀行總行企業放款部總經理特助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經輝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陽資訊工程系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元璋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聖國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旻叡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友進工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富堯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迪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隆皋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巨機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坤煌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彥慶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家建築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文益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育宏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電廠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志銘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修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宗龍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辰霖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建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具工程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永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耿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嘉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仲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聲賢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家幫忙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永隆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國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俊延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瑩陞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斌毅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志華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考公職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仁宏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業軍人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汶叡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俊毅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大工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合儒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英傑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嘉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家產業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製酒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奕崧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有倫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輸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韋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景銘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教師兼臺灣陶笛文化交流協會理事長    個人部落格</w:t>
            </w:r>
            <w:r>
              <w:rPr>
                <w:rFonts w:cs="新細明體;PMingLiU" w:ascii="新細明體;PMingLiU" w:hAnsi="新細明體;PMingLiU"/>
                <w:kern w:val="0"/>
              </w:rPr>
              <w:t>http://www.wretch.cc/mypage/dizi0506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嘉鳳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小英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診所工作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俊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柏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待業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勇志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齒模業老闆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俊淵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塑六輕廠機械維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永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經智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凱銘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輸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衍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加工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壬淮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業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開起重機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智祥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良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年與同班同學紀小英結婚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當爸爸了！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文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動化控制人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家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飲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韋呈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崇祜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星頤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濡州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拍工作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志祥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宗儒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國榮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仟元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榮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東星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宗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隆松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政凱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智謙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暉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維修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惠紋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易松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製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昱丞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峻岦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世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建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儒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建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莉君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明欽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永欽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術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韋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國念書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廷卓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仲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偉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宥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宏明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建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誌洋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內設計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家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堡煜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聲宗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宗興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術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熊耿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維宏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佳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景程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勝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泱政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家幫忙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嘉斌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測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沂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桂妃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險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雅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瑋廷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泊靖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陽科大研究所學生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彥呈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工程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祐頡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業軍人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豪傑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志聖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裕盛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車零件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誌宏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待業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勁翔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洲大學社工系學生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坤韋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管尚偉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政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工程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力僮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惠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造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皇州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兵役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政傑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業品保人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經岳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相設計人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子惟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工程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工程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凌羭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廠業務員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仲成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志勇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亭毅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學生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秀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玉香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崇凱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飲業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至專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日本工作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柏榕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sectPr>
      <w:type w:val="nextPage"/>
      <w:pgSz w:w="10318" w:h="14570"/>
      <w:pgMar w:left="1260" w:right="1139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33:00Z</dcterms:created>
  <dc:creator>fu4</dc:creator>
  <dc:description/>
  <cp:keywords/>
  <dc:language>en-US</dc:language>
  <cp:lastModifiedBy>fu4</cp:lastModifiedBy>
  <dcterms:modified xsi:type="dcterms:W3CDTF">2009-06-16T07:33:00Z</dcterms:modified>
  <cp:revision>2</cp:revision>
  <dc:subject/>
  <dc:title>校友近況報導</dc:title>
</cp:coreProperties>
</file>