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九十年畢業校友近況報導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有多久沒和老同學聯絡了？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讓我們一起來瞧瞧同學們的近況吧！</w:t>
      </w:r>
    </w:p>
    <w:tbl>
      <w:tblPr>
        <w:tblW w:w="829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980"/>
        <w:gridCol w:w="900"/>
        <w:gridCol w:w="1620"/>
        <w:gridCol w:w="3968"/>
      </w:tblGrid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況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維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教老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坤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傳統產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政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院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俊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政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教育大學助教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尤德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中幫忙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建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秋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健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美工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博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ED</w:t>
            </w:r>
            <w:r>
              <w:rPr/>
              <w:t>銷售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坤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復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興大學研究所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揚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譯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宗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立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嘉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智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晏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兼二技夜校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俊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翰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俊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佳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商專財稅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嚴國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仰蒼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宏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一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台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製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枋忠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啟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澳洲念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弘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逸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健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家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腳踏車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俊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舜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牧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智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祐崧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律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  <w:r>
              <w:rPr/>
              <w:t>MIS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健一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贈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車床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威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險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裕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吉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弘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家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隆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  <w:r>
              <w:rPr/>
              <w:t>(</w:t>
            </w:r>
            <w:r>
              <w:rPr/>
              <w:t>海軍陸戰隊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維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斯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味丹企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光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皇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柯頂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政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政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電信客服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榮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旭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瑋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柏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士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尹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郵局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家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志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春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船產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吉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國科技大學電機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承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俊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賣場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坤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行銷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朝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力晶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慶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敬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裝潢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俊勝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積電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明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承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鎖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照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鐵工廠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銘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警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家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宏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彥輝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  <w:r>
              <w:rPr/>
              <w:t>(</w:t>
            </w:r>
            <w:r>
              <w:rPr/>
              <w:t>大陸工作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紹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巫國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新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儒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維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藍敬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政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  <w:r>
              <w:rPr/>
              <w:t>(</w:t>
            </w:r>
            <w:r>
              <w:rPr/>
              <w:t>大陸工作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馬雲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明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世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郁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昱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國念語言學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家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世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朝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薪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育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安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庭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俊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佳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珮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孟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凡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芷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君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雅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牙科助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宜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廣告設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珮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景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浚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池育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中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得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瀚宇科技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仲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證券公司</w:t>
            </w:r>
            <w:r>
              <w:rPr/>
              <w:t>IT</w:t>
            </w:r>
            <w:r>
              <w:rPr/>
              <w:t>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廉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欉加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  <w:r>
              <w:rPr/>
              <w:t>(</w:t>
            </w:r>
            <w:r>
              <w:rPr/>
              <w:t>飲水機生產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兆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宗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藍仕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家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嘉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嘉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品管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鈺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儀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翊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孟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昀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逢甲大學電機所電子組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明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奕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電子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顯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技術學院電子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鵬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柯龍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朝陽科技大學網路通訊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明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產業</w:t>
            </w:r>
            <w:r>
              <w:rPr/>
              <w:t>(</w:t>
            </w:r>
            <w:r>
              <w:rPr/>
              <w:t>修車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峻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冠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志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冠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攝影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國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健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輸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桂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育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幫忙</w:t>
            </w:r>
            <w:r>
              <w:rPr/>
              <w:t>(</w:t>
            </w:r>
            <w:r>
              <w:rPr/>
              <w:t>傳統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竹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吉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衡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輸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揚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產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健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庚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國醫藥學院附設醫院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威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由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並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政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忠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自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創業賣電腦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明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興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  <w:r>
              <w:rPr/>
              <w:t>(</w:t>
            </w:r>
            <w:r>
              <w:rPr/>
              <w:t>自行創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鴻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弘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忠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育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名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震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元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志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志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君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戶政公務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進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宏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育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威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啟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永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永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佑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俊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銘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佳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柯亭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國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明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油漆工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廷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重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念研究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繹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冠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藍逸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志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俊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明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嘉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紹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弘年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仁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伊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宗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敏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俊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品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沿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明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英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春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義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文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韋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馨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香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玉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婉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詩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力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福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世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逸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侑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鴻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仁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器行老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仁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峻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虎尾科技大學機電所碩士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騁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柏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佳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騰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永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家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五金行老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嘉揚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凱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鈞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文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鐵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姿儀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欣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親班職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嘉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護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婉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雯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聖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明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測量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國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夜市擺攤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宗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輸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山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明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晏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冠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郁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宛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琬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桂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凱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東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富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兆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邊工作邊讀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祺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科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舒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夏禾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正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中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創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立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吉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伯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成功大學土木工程博士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宗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消防工程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敬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消防工程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凱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準備考研究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宗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益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柯孟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創業</w:t>
            </w:r>
            <w:r>
              <w:rPr/>
              <w:t>/</w:t>
            </w:r>
            <w:r>
              <w:rPr/>
              <w:t>已婚</w:t>
            </w:r>
            <w:r>
              <w:rPr/>
              <w:t>/</w:t>
            </w:r>
            <w:r>
              <w:rPr/>
              <w:t>育雙胞胎二女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珈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琪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志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峻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琨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政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信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光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奕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仲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產業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旺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明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學產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奎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麵包師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60" w:right="1139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4:00Z</dcterms:created>
  <dc:creator>fu4</dc:creator>
  <dc:description/>
  <cp:keywords/>
  <dc:language>en-US</dc:language>
  <cp:lastModifiedBy>fu4</cp:lastModifiedBy>
  <dcterms:modified xsi:type="dcterms:W3CDTF">2009-07-02T05:22:00Z</dcterms:modified>
  <cp:revision>7</cp:revision>
  <dc:subject/>
  <dc:title>校友近況報導</dc:title>
</cp:coreProperties>
</file>