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標楷體"/>
        </w:rPr>
        <w:t xml:space="preserve">光華高工 聯課暨社團活動 </w:t>
      </w:r>
      <w:r>
        <w:rPr/>
        <w:t>校外指導老師感謝狀申請表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045"/>
        <w:gridCol w:w="515"/>
        <w:gridCol w:w="492"/>
        <w:gridCol w:w="694"/>
        <w:gridCol w:w="3402"/>
      </w:tblGrid>
      <w:tr>
        <w:trPr>
          <w:trHeight w:val="5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名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指導老師姓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＜勿填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日期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況</w:t>
            </w:r>
          </w:p>
        </w:tc>
      </w:tr>
      <w:tr>
        <w:trPr>
          <w:trHeight w:val="85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社團老師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感謝狀之申請與發放以學期為之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外指導老師應已填具「校外師資基本資料」表並經核可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外指導老師出席次數須佔全學期次數三分之二以上方可申請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請填具其實際上課日期並摘述上課內容及概況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凡符合申請條件者，請於社團活動結束前一週提出申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2:00Z</dcterms:created>
  <dc:creator>khvs-1210</dc:creator>
  <dc:description/>
  <cp:keywords/>
  <dc:language>en-US</dc:language>
  <cp:lastModifiedBy>USER</cp:lastModifiedBy>
  <cp:lastPrinted>2008-06-18T13:05:00Z</cp:lastPrinted>
  <dcterms:modified xsi:type="dcterms:W3CDTF">2018-01-02T03:42:00Z</dcterms:modified>
  <cp:revision>3</cp:revision>
  <dc:subject/>
  <dc:title>光華高工八十九學年度第一學期         社聯課活動教學設計</dc:title>
</cp:coreProperties>
</file>